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"/>
        <w:gridCol w:w="700"/>
        <w:gridCol w:w="20"/>
        <w:gridCol w:w="80"/>
        <w:gridCol w:w="620"/>
        <w:gridCol w:w="100"/>
        <w:gridCol w:w="620"/>
        <w:gridCol w:w="100"/>
        <w:gridCol w:w="80"/>
        <w:gridCol w:w="540"/>
        <w:gridCol w:w="80"/>
        <w:gridCol w:w="100"/>
        <w:gridCol w:w="180"/>
        <w:gridCol w:w="360"/>
        <w:gridCol w:w="80"/>
        <w:gridCol w:w="100"/>
        <w:gridCol w:w="360"/>
        <w:gridCol w:w="260"/>
        <w:gridCol w:w="100"/>
        <w:gridCol w:w="540"/>
        <w:gridCol w:w="80"/>
        <w:gridCol w:w="80"/>
        <w:gridCol w:w="20"/>
        <w:gridCol w:w="540"/>
        <w:gridCol w:w="80"/>
        <w:gridCol w:w="100"/>
        <w:gridCol w:w="60"/>
        <w:gridCol w:w="380"/>
        <w:gridCol w:w="280"/>
        <w:gridCol w:w="60"/>
        <w:gridCol w:w="120"/>
        <w:gridCol w:w="260"/>
        <w:gridCol w:w="280"/>
        <w:gridCol w:w="140"/>
        <w:gridCol w:w="40"/>
        <w:gridCol w:w="260"/>
        <w:gridCol w:w="500"/>
        <w:gridCol w:w="220"/>
        <w:gridCol w:w="300"/>
        <w:gridCol w:w="60"/>
        <w:gridCol w:w="180"/>
        <w:gridCol w:w="20"/>
        <w:gridCol w:w="20"/>
        <w:gridCol w:w="140"/>
      </w:tblGrid>
      <w:tr>
        <w:trPr/>
        <w:tc>
          <w:tcPr>
            <w:tcW w:w="91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The Script of Sunœz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q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e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y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u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i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o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p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[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]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\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q-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w-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e-2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r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t-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y-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u-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i-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p-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ts-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z-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900" w:hanging="0"/>
              <w:rPr>
                <w:rFonts w:ascii="Livy·ni;Times" w:hAnsi="Livy·ni;Times" w:eastAsia="Livy·ni;Times" w:cs="Livy·ni;Times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q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Livy·ni;Times" w:hAnsi="Livy·ni;Times" w:eastAsia="Livy·ni;Times" w:cs="Livy·ni;Times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e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y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u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i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p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[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]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I -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J-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K-8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L-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M-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N-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O-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P-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A*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B*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Q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E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R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Y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U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I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{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}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18"/>
                <w:szCs w:val="18"/>
              </w:rPr>
            </w:pPr>
            <w:r>
              <w:rPr>
                <w:rFonts w:eastAsia="Reverse Livyáni" w:cs="Reverse Livyáni" w:ascii="Reverse Livyáni" w:hAnsi="Reverse Livyáni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d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f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h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j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k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l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;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'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a-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-3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f-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g-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h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j-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k-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l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' (Glottal)-3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d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f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h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j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k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l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'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sh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gh-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hl-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C**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**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L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: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"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820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Geneva" w:hAnsi="Geneva" w:eastAsia="Geneva" w:cs="Genev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18"/>
                <w:szCs w:val="18"/>
              </w:rPr>
            </w:pPr>
            <w:r>
              <w:rPr>
                <w:rFonts w:eastAsia="Reverse Livyáni" w:cs="Reverse Livyáni" w:ascii="Reverse Livyáni" w:hAnsi="Reverse Livyáni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c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m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,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z-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kh</w:t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-2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ch-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v-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b-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n-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m-1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Minor</w:t>
            </w:r>
          </w:p>
          <w:p>
            <w:pPr>
              <w:pStyle w:val="Normal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Ext.-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900" w:right="-884" w:hanging="0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Period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Major</w:t>
            </w:r>
          </w:p>
          <w:p>
            <w:pPr>
              <w:pStyle w:val="Normal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Extensor-5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c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m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,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/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zh-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tl-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l-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ss-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ng-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th-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h-4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' (Glottal)-3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C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V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&lt;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&gt;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?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9100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</w:rPr>
            </w:pPr>
            <w:r>
              <w:rPr>
                <w:rFonts w:eastAsia="Reverse Livyáni" w:cs="Reverse Livyáni" w:ascii="Reverse Livyáni" w:hAnsi="Reverse Livyán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-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FF0000"/>
                <w:sz w:val="36"/>
                <w:szCs w:val="36"/>
              </w:rPr>
              <w:t>=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1-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2-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3-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4-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5-6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6-6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7-6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8-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A-7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B-7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C-7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D-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7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9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-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=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-884" w:hanging="0"/>
              <w:rPr>
                <w:rFonts w:ascii="Geneva" w:hAnsi="Geneva" w:eastAsia="Geneva" w:cs="Geneva"/>
                <w:sz w:val="18"/>
                <w:szCs w:val="18"/>
              </w:rPr>
            </w:pPr>
            <w:r>
              <w:rPr>
                <w:rFonts w:eastAsia="Geneva" w:cs="Geneva" w:ascii="Geneva" w:hAnsi="Genev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E-7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F-7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G-7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Geneva" w:hAnsi="Geneva" w:eastAsia="Geneva" w:cs="Genev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FF"/>
                <w:sz w:val="18"/>
                <w:szCs w:val="18"/>
              </w:rPr>
              <w:t>H-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b/>
                <w:bCs/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(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)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_</w:t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884" w:hanging="0"/>
              <w:rPr>
                <w:rFonts w:ascii="Sunúz" w:hAnsi="Sunúz" w:eastAsia="Sunúz" w:cs="Sunúz"/>
                <w:sz w:val="72"/>
                <w:szCs w:val="72"/>
              </w:rPr>
            </w:pPr>
            <w:r>
              <w:rPr>
                <w:rFonts w:eastAsia="Sunúz" w:cs="Sunúz" w:ascii="Sunúz" w:hAnsi="Sunúz"/>
                <w:sz w:val="72"/>
                <w:szCs w:val="72"/>
              </w:rPr>
              <w:t>+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verse Livyáni" w:hAnsi="Reverse Livyáni" w:eastAsia="Reverse Livyáni" w:cs="Reverse Livyáni"/>
                <w:sz w:val="48"/>
                <w:szCs w:val="48"/>
              </w:rPr>
            </w:pPr>
            <w:r>
              <w:rPr>
                <w:rFonts w:eastAsia="Reverse Livyáni" w:cs="Reverse Livyáni" w:ascii="Reverse Livyáni" w:hAnsi="Reverse Livyáni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Top line: English lower case key names on the keyboard</w:t>
      </w:r>
    </w:p>
    <w:p>
      <w:pPr>
        <w:pStyle w:val="Normal"/>
        <w:jc w:val="both"/>
        <w:rPr/>
      </w:pPr>
      <w:r>
        <w:rPr/>
        <w:t>Second line: Sunœz phonetic values on the lower case keys + Octant numbers: e.g. "p-3"</w:t>
      </w:r>
    </w:p>
    <w:p>
      <w:pPr>
        <w:pStyle w:val="Normal"/>
        <w:jc w:val="both"/>
        <w:rPr/>
      </w:pPr>
      <w:r>
        <w:rPr/>
        <w:t>Third line: Sunœz letters on the lower case keys</w:t>
      </w:r>
    </w:p>
    <w:p>
      <w:pPr>
        <w:pStyle w:val="Normal"/>
        <w:ind w:left="720" w:hanging="720"/>
        <w:jc w:val="both"/>
        <w:rPr/>
      </w:pPr>
      <w:r>
        <w:rPr/>
        <w:t>Fourth line: Sunœz phonetic values and Octant numbers on the shift keys</w:t>
      </w:r>
    </w:p>
    <w:p>
      <w:pPr>
        <w:pStyle w:val="Normal"/>
        <w:ind w:left="720" w:hanging="720"/>
        <w:jc w:val="both"/>
        <w:rPr/>
      </w:pPr>
      <w:r>
        <w:rPr/>
        <w:t>Fifth line: Sunœz letters on shifted keys</w:t>
      </w:r>
    </w:p>
    <w:p>
      <w:pPr>
        <w:pStyle w:val="Normal"/>
        <w:ind w:left="720" w:hanging="720"/>
        <w:jc w:val="both"/>
        <w:rPr/>
      </w:pPr>
      <w:r>
        <w:rPr/>
        <w:t xml:space="preserve">Four samples of </w:t>
      </w:r>
      <w:r>
        <w:rPr>
          <w:i/>
          <w:iCs/>
        </w:rPr>
        <w:t>Taya:kh</w:t>
      </w:r>
      <w:r>
        <w:rPr/>
        <w:t xml:space="preserve"> are given: A**, B**, C**, and D**</w:t>
      </w:r>
    </w:p>
    <w:p>
      <w:pPr>
        <w:pStyle w:val="Normal"/>
        <w:ind w:left="720" w:hanging="720"/>
        <w:jc w:val="both"/>
        <w:rPr/>
      </w:pPr>
      <w:r>
        <w:rPr/>
        <w:t>Two variants of the glottal stop character occur: that on the single quotation key is the commoner.</w:t>
      </w:r>
    </w:p>
    <w:p>
      <w:pPr>
        <w:pStyle w:val="Normal"/>
        <w:ind w:left="720" w:hanging="720"/>
        <w:jc w:val="both"/>
        <w:rPr/>
      </w:pPr>
      <w:r>
        <w:rPr/>
        <w:t>The "period" is only one of the many variants found. A simple dash is also comm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  <w:font w:name="Sunúz">
    <w:charset w:val="01"/>
    <w:family w:val="auto"/>
    <w:pitch w:val="variable"/>
  </w:font>
  <w:font w:name="Livy·ni">
    <w:altName w:val="Times"/>
    <w:charset w:val="00"/>
    <w:family w:val="auto"/>
    <w:pitch w:val="default"/>
  </w:font>
  <w:font w:name="Reverse Livyá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23:22:00Z</dcterms:created>
  <dc:creator>Christopher L. Davis</dc:creator>
  <dc:description/>
  <dc:language>en-US</dc:language>
  <cp:lastModifiedBy>Christopher L. Davis</cp:lastModifiedBy>
  <dcterms:modified xsi:type="dcterms:W3CDTF">1996-05-16T23:22:00Z</dcterms:modified>
  <cp:revision>1</cp:revision>
  <dc:subject/>
  <dc:title>The Script of Sunúz	</dc:title>
</cp:coreProperties>
</file>